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#[1m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\\ // Day2Da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\//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#[1m#[33mPreben Nielsen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WHAT IS DAY2DAY ?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y2Day is a small program which can calculate the number of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wo dates, and is therefore very handy is you e.g. want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many days you have had you Amiga (you remember when you got i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you?), or how many days you have been al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HOW TO START DAY2DAY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CLI      : Type '#[1mDay2Day#[0m'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re is #[1mNO#[0m need to use #[1mRUN#[0m, #[1mRUNBACK#[0m, #[1mARUN#[0m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y2Day is auto-detaching when run from CLI (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 prevent you from closing the CLI-wind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Workbench: Double-click on the '#[1mDay2Day#[0m'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HOW TO USE DAY2DAY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y2Day opens a window looking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Day2Day V1.0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Date-format is DD-MM-YYYY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____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From  _________ /        \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^         | Solve&lt;-|-|---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to    |________ \________/ |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|  ^                 |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are   |__|_____  days      |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|--|--^---------------    Here you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   |  |____               to mak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    |       \              calculat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     |        \             of days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      |         \            start and end 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write    |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 date.   |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re you write    Here the program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nd date.     the number of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tween the st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nd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To find the number of days between 10'th December 198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'th October 1991 you should write the start date as 10-12-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end date as 18-10-1986. Then you should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Solve' gadget. Day2Day will the tell you that there are 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s between the two dates (i.e. 18'th October 1986 is the 1043'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 since 10'th December 198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on date-format: The accepted format for dates is '#[1mDD-MM-YYYY#[0m'.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months which can be written with one digit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so be accepted (i.e. 5'th March 1969 can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 05-03-1969, 5-03-1969, 05-3-1969 and 5-3-196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on errors:      Any error in specifying a date will be foun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lick on the 'Solve' gadget. This means that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1-14-1991 nor 29-2-1991 will be accepted (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cause 1991 is not a leapyear). When Day2Day find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rror, it will place the cursor on the erroneous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OMPATABILITY !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y2Day has been tested under kickstart 1.2, 1.3 and 2.x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5 MB 68000 based Amiga 1000 (0.5 MB chip-ram). If an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encountered with other configurations then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OPYRIGHT NOTICE !!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y2Day is #[1mPublic Domain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=====================================================================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#[1mbug-reports#[0m, #[1msuggestions#[0m, #[1mcomments#[0m etc.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[1m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//  Preben Nie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\\  ///  Oehlenschl�gersgade 72 st. T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\\///  1663 Copenhagen 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///  Den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one: (009 45) 31 21 55 09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